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3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225</wp:posOffset>
            </wp:positionV>
            <wp:extent cx="643890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0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283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  <w:t xml:space="preserve">DELIBERAÇÃO CBH-LN Nº67 DE 06 DE OUTUBRO DE 2006 </w:t>
      </w:r>
    </w:p>
    <w:p>
      <w:pPr>
        <w:pStyle w:val="Normal"/>
        <w:ind w:left="0" w:right="283" w:hanging="0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val="pt-BR" w:eastAsia="zxx" w:bidi="ar-SA"/>
        </w:rPr>
      </w:r>
    </w:p>
    <w:p>
      <w:pPr>
        <w:pStyle w:val="Normal"/>
        <w:ind w:left="0" w:right="283" w:hanging="0"/>
        <w:jc w:val="right"/>
        <w:rPr>
          <w:rFonts w:ascii="Tahoma" w:hAnsi="Tahoma" w:eastAsia="Times New Roman" w:cs="Tahoma"/>
          <w:i/>
          <w:i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val="pt-BR" w:eastAsia="zxx" w:bidi="ar-SA"/>
        </w:rPr>
        <w:t>Indica prioridades de aplicação</w:t>
      </w:r>
    </w:p>
    <w:p>
      <w:pPr>
        <w:pStyle w:val="Normal"/>
        <w:ind w:left="0" w:right="283" w:hanging="0"/>
        <w:jc w:val="right"/>
        <w:rPr/>
      </w:pPr>
      <w:r>
        <w:rPr>
          <w:rFonts w:eastAsia="Tahoma" w:cs="Tahoma" w:ascii="Tahoma" w:hAnsi="Tahoma"/>
          <w:i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val="pt-BR" w:eastAsia="zxx" w:bidi="ar-SA"/>
        </w:rPr>
        <w:t>de saldo de recurso  para o ano de 2006</w:t>
      </w:r>
    </w:p>
    <w:p>
      <w:pPr>
        <w:pStyle w:val="Normal"/>
        <w:ind w:left="0" w:right="283" w:hanging="0"/>
        <w:jc w:val="right"/>
        <w:rPr>
          <w:rFonts w:ascii="Tahoma" w:hAnsi="Tahoma" w:eastAsia="Times New Roman" w:cs="Tahoma"/>
          <w:i/>
          <w:i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val="pt-BR" w:eastAsia="zxx" w:bidi="ar-SA"/>
        </w:rPr>
        <w:t>e dá outras providências.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>O Comitê das Bacias Hidrográficas do Litoral Norte – CBH-LN no uso de suas atribuições legais e considerando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1693" w:leader="none"/>
        </w:tabs>
        <w:ind w:left="375" w:right="0" w:hanging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pt-BR" w:eastAsia="zxx" w:bidi="ar-SA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>A necessidade do CBH-LN de atualizar os instrumentos de gestão do Comitê de Bacias Hidrográficas do Litoral Norte, a saber, o seu Relatório Zero que deverá dar origem ao Relatório de Situação dos Recursos Hídricos do Litoral Norte 2007/08 e o Plano de Bacias Hidrográficas para o período 2007-2011;</w:t>
      </w:r>
    </w:p>
    <w:p>
      <w:pPr>
        <w:pStyle w:val="Normal"/>
        <w:tabs>
          <w:tab w:val="clear" w:pos="708"/>
          <w:tab w:val="left" w:pos="525" w:leader="none"/>
          <w:tab w:val="left" w:pos="1843" w:leader="none"/>
        </w:tabs>
        <w:ind w:left="165" w:righ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1693" w:leader="none"/>
        </w:tabs>
        <w:ind w:left="375" w:right="0" w:hanging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 xml:space="preserve">A realização,  em 21 de junho de 2006, da “Oficina de Planejamento”, com a participação dos integrantes da CT-PAI, CT-SAN, representantes do Grupo Setorial de Gerenciamento Costeiro e do Sistema Florestal, que definiu escopo e método para os instrumentos citados;  </w:t>
      </w:r>
    </w:p>
    <w:p>
      <w:pPr>
        <w:pStyle w:val="Normal"/>
        <w:tabs>
          <w:tab w:val="clear" w:pos="708"/>
          <w:tab w:val="left" w:pos="525" w:leader="none"/>
          <w:tab w:val="left" w:pos="1843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78" w:leader="none"/>
        </w:tabs>
        <w:ind w:left="360" w:right="0" w:hanging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 xml:space="preserve">Que o resultado das demandas dessa Oficina está expresso no Termo de Referência elaborado pela CPTI, o qual conta com 3 Etapas, sendo que a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  <w:t xml:space="preserve">Etapa 1 </w:t>
      </w: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 xml:space="preserve">diz respeito aos estudos e identificações gerais da bacia, cujas informações serão organizadas por sub-bacia, e a sistematização e análise dos dados que constituirão o diagnóstico, a partir das quais serão feitas projeções -prognósticos, na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  <w:t>Etapa 2</w:t>
      </w: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 xml:space="preserve"> serão definidas as metas e ações necessárias para a melhoria da qualidade ambiental das Bacias, através de reuniões públicas e de caráter técnico, e na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  <w:t>Etapa 3</w:t>
      </w: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 xml:space="preserve"> serão feitas as recomendações;</w:t>
      </w:r>
    </w:p>
    <w:p>
      <w:pPr>
        <w:pStyle w:val="Normal"/>
        <w:tabs>
          <w:tab w:val="clear" w:pos="708"/>
          <w:tab w:val="left" w:pos="525" w:leader="none"/>
          <w:tab w:val="left" w:pos="1843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1693" w:leader="none"/>
        </w:tabs>
        <w:ind w:left="375" w:right="0" w:hanging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pt-BR" w:eastAsia="zxx" w:bidi="ar-SA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>A  Deliberação CBH-LN N° 62 de 06 de Outubro de 2006 indicou cancelamento do saldo de recursos do CBH-LN para o exercício de 2006, no valor de R$ 125.180,64, por ser insuficiente para a elaboração dos referidos instrumentos;</w:t>
      </w:r>
    </w:p>
    <w:p>
      <w:pPr>
        <w:pStyle w:val="Normal"/>
        <w:tabs>
          <w:tab w:val="clear" w:pos="708"/>
          <w:tab w:val="left" w:pos="525" w:leader="none"/>
          <w:tab w:val="left" w:pos="1560" w:leader="none"/>
        </w:tabs>
        <w:ind w:left="165" w:righ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95" w:leader="none"/>
        </w:tabs>
        <w:ind w:left="360" w:right="0" w:hanging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>Que a Prefeitura de Caraguatatuba devolveu recursos do financiamento relativo ao estudo do RAP do aterro sanitário daquele município, durante o exercício de 2006;</w:t>
      </w:r>
    </w:p>
    <w:p>
      <w:pPr>
        <w:pStyle w:val="Normal"/>
        <w:tabs>
          <w:tab w:val="clear" w:pos="708"/>
          <w:tab w:val="left" w:pos="525" w:leader="none"/>
          <w:tab w:val="left" w:pos="1843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75" w:leader="none"/>
          <w:tab w:val="left" w:pos="1843" w:leader="none"/>
        </w:tabs>
        <w:ind w:left="360" w:right="0" w:hanging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>As regras definidas pelo Conselho de Orientação do Fundo Estadual de Recursos   Hídricos e contidas no Manual de Procedimentos aprovado em 2006;</w:t>
      </w:r>
    </w:p>
    <w:p>
      <w:pPr>
        <w:pStyle w:val="Normal"/>
        <w:tabs>
          <w:tab w:val="clear" w:pos="708"/>
          <w:tab w:val="left" w:pos="360" w:leader="none"/>
          <w:tab w:val="left" w:pos="686" w:leader="none"/>
        </w:tabs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686" w:leader="none"/>
        </w:tabs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  <w:t>Delibera:</w:t>
      </w:r>
    </w:p>
    <w:p>
      <w:pPr>
        <w:pStyle w:val="Normal"/>
        <w:tabs>
          <w:tab w:val="clear" w:pos="708"/>
          <w:tab w:val="left" w:pos="525" w:leader="none"/>
          <w:tab w:val="left" w:pos="1560" w:leader="none"/>
        </w:tabs>
        <w:ind w:left="165" w:right="0" w:hanging="165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1395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  <w:t>Artigo 1º</w:t>
      </w:r>
      <w:r>
        <w:rPr>
          <w:rFonts w:eastAsia="Times New Roman" w:cs="Tahoma" w:ascii="Tahoma" w:hAnsi="Tahoma"/>
          <w:b/>
          <w:color w:val="000000"/>
          <w:sz w:val="20"/>
          <w:szCs w:val="20"/>
          <w:vertAlign w:val="superscript"/>
          <w:lang w:val="pt-BR" w:eastAsia="zxx" w:bidi="ar-SA"/>
        </w:rPr>
        <w:t xml:space="preserve"> _</w:t>
      </w: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 xml:space="preserve"> Fica indicado o projeto “Revisão dos Instrumentos de Planejamento: Relatório de Situação, Plano de Bacias”, cujo tomador é a Cooperativa de Serviços e Pesquisas Tecnológicas e Industriais – CPTI, para aplicação do saldo de recursos de 2006, acrescidos da devolução de financiamento da Prefeitura de Caraguatatuba, na modalidade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  <w:t>a fundo perdido.</w:t>
      </w:r>
    </w:p>
    <w:p>
      <w:pPr>
        <w:pStyle w:val="Normal"/>
        <w:tabs>
          <w:tab w:val="clear" w:pos="708"/>
          <w:tab w:val="left" w:pos="525" w:leader="none"/>
          <w:tab w:val="left" w:pos="1560" w:leader="none"/>
        </w:tabs>
        <w:ind w:left="165" w:right="0" w:hanging="165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vertAlign w:val="superscript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vertAlign w:val="superscript"/>
          <w:lang w:val="pt-BR" w:eastAsia="zxx" w:bidi="ar-SA"/>
        </w:rPr>
      </w:r>
    </w:p>
    <w:p>
      <w:pPr>
        <w:pStyle w:val="Normal"/>
        <w:ind w:left="0" w:right="0" w:firstLine="15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  <w:t>Artigo 2º</w:t>
      </w: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 xml:space="preserve"> – O total de recurso aplicado no referido projeto será de R$ 245.180,64 (duzentos e quarenta e cinco mil e cento e oitenta reais e sessenta e quatro centavos).</w:t>
      </w:r>
    </w:p>
    <w:p>
      <w:pPr>
        <w:pStyle w:val="Normal"/>
        <w:ind w:left="0" w:right="0" w:firstLine="15"/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15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t-BR" w:eastAsia="zxx" w:bidi="ar-SA"/>
        </w:rPr>
        <w:t xml:space="preserve">Artigo 3º </w:t>
      </w: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>– Os pagamentos serão liberados após entrega do produto previsto para cada uma das diferentes etapas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  <w:t>Artigo 4º</w:t>
      </w: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 xml:space="preserve"> - Esta Deliberação entrará em vigor na data de sua publicação no Diário Oficial d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0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13:00Z</dcterms:created>
  <dc:creator>DAEE</dc:creator>
  <dc:description/>
  <dc:language>en-US</dc:language>
  <cp:lastModifiedBy>DAEE</cp:lastModifiedBy>
  <cp:lastPrinted>2006-10-10T10:09:00Z</cp:lastPrinted>
  <dcterms:modified xsi:type="dcterms:W3CDTF">2006-10-02T19:14:00Z</dcterms:modified>
  <cp:revision>1</cp:revision>
  <dc:subject/>
  <dc:title/>
</cp:coreProperties>
</file>